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города Южно-Сахалинс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парк культуры и отдыха им. Ю. Гага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93001, ул. Детская, 1 тел/факс 42-44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ЖДАЮ: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Директор ГПКиО им. Ю. Гагарина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_______________________ А.Ю.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___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ГПКиО им. Ю. Гагарина на 2014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"/>
        <w:gridCol w:w="2835"/>
        <w:gridCol w:w="1985"/>
        <w:gridCol w:w="142"/>
        <w:gridCol w:w="1985"/>
        <w:gridCol w:w="1559"/>
        <w:gridCol w:w="1701"/>
        <w:gridCol w:w="1417"/>
        <w:gridCol w:w="284"/>
        <w:gridCol w:w="2410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кварта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, Южно-Сахалинск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 01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сюрприз»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-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сюрприз»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-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ая звезда»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представл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ая эстаф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ерх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каникул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ный турнир для дете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–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Господ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ый 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Верх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58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первенство города по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-1 Спортивный зал налогов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 фут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и М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лыжная эстаф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ыжного инвентаря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звук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ценических костю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ценическ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у механических аттракцио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детей на аттра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детей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й переполо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Богач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Верх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Телеми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рдимся своей страной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патриотическ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Верх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, посвященные дню Защитника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ахалинской области по теннис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ордимся своей страной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патриотическ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желез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</w:t>
              <w:br/>
              <w:t xml:space="preserve">посвященные дню Защитника отече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ти Мо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международный марафон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– Южно- Сахал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, агентство по спорту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Тенни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эстафета «Мама, папа, я – спортивная семья, посвященная 8 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ос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проведения Народного гул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ениц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й, да Масленица-проказница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на Масленой неделе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игрыш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ирокая Маслениц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сленица-балтушка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сленичные бодал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лощад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см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ая неде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старты по тенни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каникулы» отборочный этап для поездки на зональные соревнования на кубок губернатора Хабаровского кр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тенни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где, ког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мини футбо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друз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обо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космонавтики "Он сказал: "Поехали!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космонавтики "Он сказал: "Поехали!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е старты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мини футбо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ннис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Преодо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 Па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куличи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ди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лдатская полян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лоща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езд време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тематическ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железная дорог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-это свет мир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Аз-это свет миру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з алкогол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недел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игровая програм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 в рамках Открытия летнего сезона в ГПКи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-кие аттракци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i/>
              </w:rPr>
              <w:t>«Солнечное лето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-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i/>
              </w:rPr>
              <w:t>«Волшебный Мир Дет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луба «Сахалинец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ое первенство клуба по мини теннису</w:t>
            </w:r>
          </w:p>
          <w:p>
            <w:pPr>
              <w:pStyle w:val="Style18"/>
              <w:tabs>
                <w:tab w:val="clear" w:pos="709"/>
                <w:tab w:val="left" w:pos="727" w:leader="none"/>
                <w:tab w:val="left" w:pos="1184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«Сахалинец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Турнир по мини - футболу на кубок ГПКиО им. Ю.Гагарин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бег оздоровительного значения на призы парка        </w:t>
            </w:r>
          </w:p>
          <w:p>
            <w:pPr>
              <w:pStyle w:val="Style1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етераны спор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отив к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урносиков в стране Играл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детских с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защиты детей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р на планете всей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баннерной тк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лоща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и богатыр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Преодо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курносиков в стране Играл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рнир по теннис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нир по стрит-бо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дни в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е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Сахали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ы ми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ликая Россия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ц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 Родиной сво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ж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Я Родиной сво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жус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ак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ое первенство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ахалинец» по тенн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хта памя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патриотическ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тематическая трансляция по рад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орабль дружбы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З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рнир по стрит – болу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линский Сабанту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смо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зачем и почему- я и сам  не пойм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5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лощад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ые, развлекательные и театрализованные программы,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58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394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первенство Сахалин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 или основы правил дорожного движ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завтра пох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кв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вана Куп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упал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 -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Преодо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- 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- 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у танц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ы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3 ию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линская Рыбал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63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одный мир приключен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ме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ий турнир по футбол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еский турнир по теннис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ию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торговл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механических 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торгов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-Выставка продукции Сахалинских произв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спорт – ты мир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парка!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с участием ростовых кукол. Обзорная экскур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для людей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сант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елезнодорож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желез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футболу 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физкультур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теннису посвящ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физкультур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эстаф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физкультур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ро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фла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емся солнечному дню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Р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78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ах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4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свобождения Кореи от японских милитаристов и установление дипломатических отношений между Россией и Р.Коре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Сахалинские корейцы»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 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окровищ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кв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элементами театр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41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День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День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кончания Второй мировой  вой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18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«Дадим шар земной детям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цер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83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халинская энергия дет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конкурс рисунков,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у механических аттракцион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Южный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- дружная сем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бар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для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62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друз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народных промыс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площад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6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тенн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6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92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неделя доб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Г.А.</w:t>
            </w:r>
          </w:p>
        </w:tc>
      </w:tr>
      <w:tr>
        <w:trPr>
          <w:trHeight w:val="6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Ани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А.В.</w:t>
            </w:r>
          </w:p>
        </w:tc>
      </w:tr>
      <w:tr>
        <w:trPr>
          <w:trHeight w:val="6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Ани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6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с.Троицко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61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биновый кра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для людей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площад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элементами театр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оролевы Осе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42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закружит белый танец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програм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площад-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 у механических аттракцион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етнего сезона по теннис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«Тенни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р «Футбо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к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109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«Юный спасатель», посвященная Дню войск гражданской обороны МЧС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за теннисными ко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аможенник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втомоби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-мых маш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А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с элементами театр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оролевы Осе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за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у механических аттракци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сез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городского парка» - освещение истории Городского парка по радио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о рад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 им. Ю.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тенни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ннис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налогов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А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утбол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портивного сез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Косм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здоровья»- последний день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2013-01.2014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Е.В.</w:t>
            </w:r>
          </w:p>
        </w:tc>
      </w:tr>
      <w:tr>
        <w:trPr>
          <w:trHeight w:val="77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для детей в детских сад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03:00Z</dcterms:created>
  <dc:creator>1</dc:creator>
  <dc:description/>
  <cp:keywords/>
  <dc:language>en-US</dc:language>
  <cp:lastModifiedBy>Computer7</cp:lastModifiedBy>
  <cp:lastPrinted>2013-01-21T11:24:00Z</cp:lastPrinted>
  <dcterms:modified xsi:type="dcterms:W3CDTF">2014-01-19T02:11:00Z</dcterms:modified>
  <cp:revision>654</cp:revision>
  <dc:subject/>
  <dc:title/>
</cp:coreProperties>
</file>